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2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660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6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660" w:y="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660" w:y="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753" w:h="1705" w:x="600" w:y="8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753" w:h="1705" w:x="600" w:y="8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3</Words>
  <Characters>11694</Characters>
  <CharactersWithSpaces>99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1:00Z</dcterms:created>
  <dc:creator>Crystal Reports</dc:creator>
  <dc:description>Powered By Crystal</dc:description>
  <dc:language>en-US</dc:language>
  <cp:lastModifiedBy/>
  <cp:lastPrinted>2022-09-22T09:47:00Z</cp:lastPrinted>
  <dcterms:modified xsi:type="dcterms:W3CDTF">2022-09-28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1503B953342F2FE0B0F30D713765BA9C7B1C417E70E9371106EBA23E4A28</vt:lpwstr>
  </property>
  <property fmtid="{D5CDD505-2E9C-101B-9397-08002B2CF9AE}" pid="3" name="Business Objects Context Information1">
    <vt:lpwstr>66033AB9F81E7528D6477C2510F46B542C0058D943461E18EE5C509CE9F9B8FD234D9A8D639227CB14ECF8B81061A2ADA63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F5EBD1BF6E5819A23015FBA70FCA13D68B50FA5AB599C6241D7E01A79ABFA4F2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A48E2DF4B1C2F08DB260C336D6735E54</vt:lpwstr>
  </property>
  <property fmtid="{D5CDD505-2E9C-101B-9397-08002B2CF9AE}" pid="8" name="Operator">
    <vt:lpwstr>utilizator buget2</vt:lpwstr>
  </property>
</Properties>
</file>